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firstLine="709"/>
              <w:jc w:val="center"/>
              <w:rPr/>
            </w:pPr>
            <w:r>
              <w:rPr>
                <w:b/>
                <w:lang w:val="ru-RU" w:eastAsia="ru-RU"/>
              </w:rPr>
              <w:t xml:space="preserve">Об областном бюджете на 2025 год и на плановый период </w:t>
            </w:r>
          </w:p>
          <w:p>
            <w:pPr>
              <w:pStyle w:val="TextBodyIndent"/>
              <w:ind w:firstLine="709"/>
              <w:jc w:val="center"/>
              <w:rPr/>
            </w:pPr>
            <w:r>
              <w:rPr>
                <w:b/>
                <w:lang w:val="ru-RU" w:eastAsia="ru-RU"/>
              </w:rPr>
              <w:t>2026 и 2027 годов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, Федеральным законом от 21.12.2021 № 414-ФЗ «Об общих принципах организации публичной власти в субъектах Российской Федерации», Уставом Ивановской области, Законом Ивановской области от 23.06.2008 № 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Par0"/>
            <w:bookmarkEnd w:id="0"/>
            <w:r>
              <w:rPr>
                <w:b/>
                <w:bCs/>
                <w:sz w:val="28"/>
                <w:szCs w:val="28"/>
              </w:rPr>
              <w:t>Статья 1. Основные характеристики област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сновные характеристики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 2025 год, определенные исходя из прогнозируемого объема валового регионального продукта в размере 478094,6 млн руб. и уровня инфляции 6,3 процента (декабрь 2025 года к декабрю 2024 года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71633734057,9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расходов областного бюджета в сумме 75560918773,14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областного бюджета в сумме 3927184715,24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 2026 год, определенные исходя из прогнозируемого объема валового регионального продукта в размере 515501,7 млн руб. и уровня инфляции 5,4 процента (декабрь 2026 года к декабрю 2025 года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66616436704,43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67235174574,17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областного бюджета в сумме 618737869,74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 2027 год, определенные исходя из прогнозируемого объема валового регионального продукта в размере 554795,3 млн руб. и уровня инфляции 4,3 процента (декабрь 2027 года к декабрю 2026 года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64787266941,4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64786156895,6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фицит областного бюджета в сумме 1110045,8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2. Нормативы распределения дох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распределения доходов между областным бюджетом,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25 год и на плановый период 2026 и 2027 годов согласно приложению 1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Установить дифференцирова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5 год и на плановый период 2026 и 2027 годов согласно приложению 2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становить дифференцирова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отчислений в бюджеты городских округов и муниципальных районов от налога, взимаемого в связи с применением упрощенной системы налогообложения, на 2025 год и на плановый период 2026 и 2027 годов согласно приложению 3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3. Показатели доходов областного бюдж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доходы</w:t>
              </w:r>
            </w:hyperlink>
            <w:r>
              <w:rPr>
                <w:sz w:val="28"/>
                <w:szCs w:val="28"/>
              </w:rPr>
              <w:t xml:space="preserve"> областного бюджета по группам, подгруппам и статьям доходов классификации доходов бюджетов на 2025 год и на плановый период 2026 и 2027 годов согласно приложению 4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в пределах общего объема доходов областного бюджета, утвержденного </w:t>
            </w:r>
            <w:hyperlink w:anchor="Par0">
              <w:r>
                <w:rPr>
                  <w:rStyle w:val="InternetLink"/>
                  <w:sz w:val="28"/>
                  <w:szCs w:val="28"/>
                </w:rPr>
                <w:t>статьей 1</w:t>
              </w:r>
            </w:hyperlink>
            <w:r>
              <w:rPr>
                <w:sz w:val="28"/>
                <w:szCs w:val="28"/>
              </w:rPr>
              <w:t xml:space="preserve"> настоящего Закона, объем межбюджетных трансфертов, получаемых из федераль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) на 2025 год в сумме 23003077316,11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6 год в сумме 16804974816,11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7 год в сумме 12750584916,11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4. Источники внутреннего финансирования дефицита областного бюдж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дить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источники</w:t>
              </w:r>
            </w:hyperlink>
            <w:r>
              <w:rPr>
                <w:sz w:val="28"/>
                <w:szCs w:val="28"/>
              </w:rPr>
              <w:t xml:space="preserve"> внутреннего финансирования дефицита областного бюджета на 2025 год и на плановый период 2026 и 2027 годов согласно приложению 5 к настоящему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татья 5. Бюджетные ассигнования област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распределение бюджетных ассигнований по целевым статьям (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(государственных органов Ивановской области)), группам видов расходов классификации расходов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5 год согласн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иложению 6</w:t>
              </w:r>
            </w:hyperlink>
            <w:r>
              <w:rPr>
                <w:sz w:val="28"/>
                <w:szCs w:val="28"/>
              </w:rPr>
              <w:t xml:space="preserve"> к настоящему Зако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на плановый период 2026 и 2027 годов согласн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риложению 7</w:t>
              </w:r>
            </w:hyperlink>
            <w:r>
              <w:rPr>
                <w:sz w:val="28"/>
                <w:szCs w:val="28"/>
              </w:rPr>
              <w:t xml:space="preserve">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ведомственную структуру расходов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5 год согласн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иложению 8</w:t>
              </w:r>
            </w:hyperlink>
            <w:r>
              <w:rPr>
                <w:sz w:val="28"/>
                <w:szCs w:val="28"/>
              </w:rPr>
              <w:t xml:space="preserve"> к настоящему Зако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на плановый период 2026 и 2027 годов согласн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иложению 9</w:t>
              </w:r>
            </w:hyperlink>
            <w:r>
              <w:rPr>
                <w:sz w:val="28"/>
                <w:szCs w:val="28"/>
              </w:rPr>
              <w:t xml:space="preserve">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в пределах общего объема расходов областного бюджета, утвержденного </w:t>
            </w:r>
            <w:hyperlink w:anchor="Par0">
              <w:r>
                <w:rPr>
                  <w:rStyle w:val="InternetLink"/>
                  <w:sz w:val="28"/>
                  <w:szCs w:val="28"/>
                </w:rPr>
                <w:t>статьей 1</w:t>
              </w:r>
            </w:hyperlink>
            <w:r>
              <w:rPr>
                <w:sz w:val="28"/>
                <w:szCs w:val="28"/>
              </w:rPr>
              <w:t xml:space="preserve"> настоящего Зако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й объем условно утвержденных расход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6 год в сумме 16000000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7 год в сумме 33000000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бюджетных ассигнований, направляемых на исполнение публичных нормативных обязательст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5 год в сумме 1667830331,3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6 год в сумме 1522030264,36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7 год в сумме 1287942313,55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размер резервного фонда Правительства Иван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5 год в сумме 10000000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6 год в сумме 1000000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7 год в сумме 10000000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объем бюджетных ассигнований дорожного фонда Иван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5 год в сумме 7282475874,4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6 год в сумме 7137363699,01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7 год в сумме 5967849299,01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Утвердить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распределение</w:t>
              </w:r>
            </w:hyperlink>
            <w:r>
              <w:rPr>
                <w:sz w:val="28"/>
                <w:szCs w:val="28"/>
              </w:rPr>
              <w:t xml:space="preserve"> бюджетных ассигнований областного бюджета по разделам и подразделам классификации расходов бюджетов на 2025 год и на плановый период 2026 и 2027 годов согласно приложению 10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, в рамках непрограммных направлений деятельности органов государственной власти Ивановской области на осуществление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Иванов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ыми органами государственной власти Ивановской области отбор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 и непрограммными направлениями деятельности органов государственной власти Ивановской области и иных государственных органов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6. Особенности установления отдельных расходных обязательств Ивановской област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в 2025 году обеспечение питанием спасателей поисково-спасательного отряда областного государственного казенного учреждения «Управление по обеспечению защиты населения и пожарной безопасности Ивановской области» при несении круглосуточного дежурства осуществляется из расчета 200 руб. за дежурств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денежный эквивалент натуральных норм обеспечения выпускников организаций для детей-сирот и детей, оставшихся без попечения родителей, в которых они обучались и воспитывались за счет средств област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обучения по указанным образовательным программам за счет средств областного бюджета, в размера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5 год – 50278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6 год – 50278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7 год – 50278,00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пределить с 01.01.2025 с учетом размера индексации 1,063 размеры подлежащих ежегодной индекс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63,89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825,22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880,23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–  713,67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60,67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гионального студенческого (материнского) капитала, предоставляемого в связи с рождением первого ребенка в период по 31.03.2024, – 183179,83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гионального студенческого (материнского) капитала, предоставляемого в связи с рождением первого ребенка в период с 01.04.2024, – 10630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регионального материнского (семейного) капитала – 55966,9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единовременной выплаты на улучшение жилищных условий – 151305,41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й денежной выплаты по уходу за первым ребенком до достижения им возраста полутора лет – 4510,33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выплаты на содержание ребенка, переданного на патронат, – 8987,2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- 7871,67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опекунского пособия, выплаты на содержание ребенка, переданного на воспитание в приемную семью, - 8269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учреждений, работников физкультурно-спортивных организаций и пенсионеров из их числа) – 866,48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пределить с 01.01.2026 с учетом размера индексации 1,054 размеры подлежащих ежегодной индекс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94,34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869,7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927,76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- 752,21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80,1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, предоставляемого в связи с рождением первого ребенка в период по 31.03.2024, - 193071,54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регионального студенческого (материнского) капитала, предоставляемого в связи с рождением первого ребенка в период с 01.04.2024, - 1120402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регионального материнского (семейного) капитала – 58989,17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единовременной выплаты на улучшение жилищных условий – 159475,9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й денежной выплаты по уходу за первым ребенком до достижения им возраста полутора лет – 4753,89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выплаты на содержание ребенка, переданного на патронат, - 9472,56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- 8296,74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опекунского пособия, выплаты на содержание ребенка, переданного на воспитание в приемную семью, - 8715,53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учреждений, работников физкультурно-спортивных организаций и пенсионеров из их числа) – 913,27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пределить с 01.01.2027 с учетом размера индексации 1,043 размеры подлежащих ежегодной индекс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619,9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907,1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967,6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- 784,56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96,5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, предоставляемого в связи с рождением первого ребенка в период по 31.03.2024, - 201373,62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регионального студенческого (материнского) капитала, предоставляемого в связи с рождением первого ребенка в период с 01.04.2024, - 1168579,29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регионального материнского (семейного) капитала – 61525,7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единовременной выплаты на улучшение жилищных условий – 166333,36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й денежной выплаты по уходу за первым ребенком до достижения им возраста полутора лет – 4958,31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выплаты на содержание ребенка, переданного на патронат, - 9879,8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- 8653,5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опекунского пособия, выплаты на содержание ребенка, переданного на воспитание в приемную семью, - 9090,3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учреждений, работников физкультурно-спортивных организаций и пенсионеров из их числа) – 952,54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становить размер увеличения (индексации) денежного вознаграждения (должностного оклада) Губернатора Ивановской области,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, размеров месячных окладов государственных гражданских служащих Ивановской области в соответствии с замещаемыми ими должностями государственной гражданской службы Ивановской области и размеров месячных окладов государственных гражданских служащих Ивановской области в соответствии с присвоенными им классными чинами государственной гражданской службы Ивановской области с 1 октября 2025 года равного 1,06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7. Межбюджетные трансферты, предоставляемые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бщий объем межбюджетных трансфертов, предоставляемых из областного бюджета другим бюджетам бюджетной системы Российской Федерации в 2025 году в сумме 27521452514,05 руб., в 2026 году в сумме 24887634160,08 руб., в 2027 году в сумме 22795024504,42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юджетам муниципальных образова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2025 году в сумме 26266277234,05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й - 8269112654,84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- 6404753382,32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й - 10326619331,71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- 1265791865,1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2026 году в сумме 23314044082,64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- 7552664354,84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- 4644492758,17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- 10162631030,1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- 954255939,4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в 2027 году в сумме 21221434426,98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- 6988146803,7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- 3606534929,76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- 10074307827,92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ых межбюджетных трансфертов - 552444865,6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бюджетам государственных внебюджетных фондов в 2025 году в сумме 1255175280,00 руб., в 2026 году в сумме 1573590077,44 руб., в 2027 году в сумме 1573590077,44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юджету территориального фонда обязательного медицинского страхования Иван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5 году в сумме 23248008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6 году в сумме 250424677,44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7 году в сумме 250424677,44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юджету Фонда пенсионного и социального страхования Российской Федера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5 году в сумме 10226952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6 году в сумме 13231654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7 году в сумме 13231654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знач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итерия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поселений на 2025 год - 2,15, на 2026 год - 2,4, на 2027 год - 2,0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25 год - 3,56, на 2026 год - 3,65, на 2027 год – 2,95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ритерия выравнивания расчетной бюджетной обеспеченности муниципальных районов (городских округов) на 2025 год - 1,42, на </w:t>
              <w:br/>
              <w:t>2026 год - 1,42, на 2027 год - 1,3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Утвердить объем дотаций на выравнивание бюджетной обеспеченности поселе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2025 год в сумме 8704761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2026 год в сумме 6763692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7 год в сумме 485301200,00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 Утвердить объем дотаций на выравнивание бюджетной обеспеченности муниципальных районов (городских округов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2025 год в сумме 39627238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2026 год в сумме 35089875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7 год в сумме 3134367248,86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 Утвердить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распределение</w:t>
              </w:r>
            </w:hyperlink>
            <w:r>
              <w:rPr>
                <w:sz w:val="28"/>
                <w:szCs w:val="28"/>
              </w:rPr>
              <w:t xml:space="preserve"> межбюджетных трансфертов бюджетам муниципальных образований на 2025 год и на плановый период 2026 и 2027 годов согласно приложению 11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Установить, что распределение иных дотаций, предусмотренных частью 2 статьи 8 Закона Ивановской области от 16.12.2019 № 72-ОЗ «О межбюджетных отношениях в Ивановской области», утверждается Правительством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 предоставление из областного бюджета субсидий бюджетам муниципальных образований Ивановской области, предусмотренных настоящим Законом, осуществляется в порядках, установленных Правительством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Установить, что полномочия получателя средств областного бюджета по перечислению межбюджетных трансфертов, предоставляемых из областного бюджета в мест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, осуществляются на основании решений главных распорядителей средств областного бюджета Управлением Федерального казначейства по Ивановской области (далее - УФК по Ивановской области) в отношен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1" w:name="Par160"/>
            <w:bookmarkEnd w:id="1"/>
            <w:r>
              <w:rPr>
                <w:sz w:val="28"/>
                <w:szCs w:val="28"/>
              </w:rPr>
              <w:t>всех межбюджетных трансфертов, источником финансового обеспечения которых являются средства федераль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х трансфертов, за исключением указанных в </w:t>
            </w:r>
            <w:hyperlink w:anchor="Par160">
              <w:r>
                <w:rPr>
                  <w:rStyle w:val="InternetLink"/>
                  <w:sz w:val="28"/>
                  <w:szCs w:val="28"/>
                </w:rPr>
                <w:t>абзаце втором</w:t>
              </w:r>
            </w:hyperlink>
            <w:r>
              <w:rPr>
                <w:sz w:val="28"/>
                <w:szCs w:val="28"/>
              </w:rPr>
              <w:t xml:space="preserve"> настоящей части, включенных в перечень, утвержденный центральным исполнительным органом государственной власти Ивановской области, проводящим государственную политику и осуществляющим управление, координацию, функциональное регулирование в сфере бюджетной политики в Ивановской области (далее - финансовый орган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перечисление субсидий производится в доле, соответствующей уровню софинансирования расходных обязательств муниципальных образований, установленному соглашениями о предоставлении субсидий из областного бюджета местным бюджета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8. Особенности исполнения областного бюдж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остатки субсидий, предоставленных в 2024 году государственным бюджетным и автономным учреждениям Ивановской области на выполнение государственного задания, в объеме, соответствующем недостигнутым показателям государственного задания, подлежат в срок до 1 марта 2025 года возврату в областной бюджет в соответствии с порядком, установленным Правительством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остатки средств областного бюджета на начало текущего финансового год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объеме, не превышающем сумму остатка неиспользованных бюджетных ассигнований на оплату заключенных от имени Ивановской области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государственных контра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2" w:name="Par169"/>
            <w:bookmarkEnd w:id="2"/>
            <w:r>
              <w:rPr>
                <w:sz w:val="28"/>
                <w:szCs w:val="28"/>
              </w:rPr>
              <w:t>2) в объеме, не превышающем сумму остатка неиспользованных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размере,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, выполнение работ, оказание услуг в случае, если они подлежали в соответствии с условиями этих муниципальных контрактов оплате в отчетном финансовом году, направляются в установленном финансовым органом порядке на увеличение бюджетных ассигнований на предоставление указанных межбюджетных трансфер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становить, что в соответствии с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ей 242.2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казначейскому сопровождению подлежат следующие средства, получаемые на основании государственных контрактов, договоров (соглашений), контрактов (договоров), предоставляемые из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четы по государственным контрактам, заключаемым на сумму 50000 тыс. руб. и более, а также расчеты по контрактам (договорам), заключаемым в целях исполнения указанных государственных контрак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3" w:name="Par2"/>
            <w:bookmarkEnd w:id="3"/>
            <w:r>
              <w:rPr>
                <w:sz w:val="28"/>
                <w:szCs w:val="28"/>
              </w:rPr>
              <w:t xml:space="preserve">2) расчеты по контрактам (договорам), заключаемым на сумму 50000 тыс. руб. и более областными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татьей 78.2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4" w:name="Par3"/>
            <w:bookmarkEnd w:id="4"/>
            <w:r>
              <w:rPr>
                <w:sz w:val="28"/>
                <w:szCs w:val="28"/>
              </w:rPr>
              <w:t xml:space="preserve">3) субсидии юридическим лицам (за исключением субсидий областным бюджетным и автономным учреждениям) и бюджетные инвестиции юридическим лицам, предоставляемые в соответствии со </w:t>
            </w:r>
            <w:hyperlink r:id="rId17">
              <w:r>
                <w:rPr>
                  <w:rStyle w:val="InternetLink"/>
                </w:rPr>
                <w:t>статьями 79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</w:rPr>
                <w:t>80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000 тыс. руб.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статьями 7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80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с исполнителями и соисполнителями контрактов (договоров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счеты по концессионным соглашениям и соглашениям о государственно-частном партнерстве в целях финансового обеспечения затрат концессионных соглашений и соглашений о государственно-частном партнерстве, заключаемым на сумму 50000 тыс. руб. и более, а также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концессионных соглашений и соглашений о государственно-частном партнерств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5" w:name="Par5"/>
            <w:bookmarkEnd w:id="5"/>
            <w:r>
              <w:rPr>
                <w:sz w:val="28"/>
                <w:szCs w:val="28"/>
              </w:rPr>
              <w:t xml:space="preserve">5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ча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3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части, а также взносы (вклады), указанные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ч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убсидии (гранты в форме субсидий), предоставляемые из областного бюджета юридическим лицам, крестьянским (фермерским) хозяйствам, индивидуальным предпринимателям, физическим лицам - производителям товаров (работ, услуг) в целях финансирования расходных обязательств Ивановской области по государственной поддержке сельского хозяйства, а также авансовых платежей по контрактам (договорам), источником финансового обеспечения которых являются указанные субсид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убсидии, предоставляемые из областного бюджета некоммерческим организациям «Региональный фонд капитального ремонта многоквартирных домов Ивановской области» и «Региональный Фонд развития промышленности Ивановской области» на обеспечение их деятельности, а также авансовые платежи по контрактам (договорам), источником финансового обеспечения которых являются указанные субсид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bookmarkStart w:id="6" w:name="Par179"/>
            <w:bookmarkEnd w:id="6"/>
            <w:r>
              <w:rPr>
                <w:sz w:val="28"/>
                <w:szCs w:val="28"/>
              </w:rPr>
              <w:t xml:space="preserve">4.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государственных контрактов, контрактов (договоров), которые заключаются областными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указанных в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ах 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5 части 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. Установить, что в 2025 году при казначейском сопровождении средств перечисление авансовых платежей по контрактам (договорам), указанным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 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bookmarkStart w:id="7" w:name="Par181"/>
            <w:bookmarkEnd w:id="7"/>
            <w:r>
              <w:rPr>
                <w:sz w:val="28"/>
                <w:szCs w:val="28"/>
              </w:rPr>
              <w:t xml:space="preserve">6. Установить, что в 2025 году при казначейском сопровождении средст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ах 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2 части 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статьи, предоставляемых на основании контрактов (договоров), заключаемых в целях выполнения работ, оказания услуг в рамках исполнения государственных контрактов, контрактов (договоров), которые заключаются областными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Установить, что в 2025 году не осуществляется казначейское сопровожд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редств, предоставляемых на основании контрактов (договоров), которые заключаются на сумму 3000 тыс. руб. и менее в рамках исполнения государственных контрактов, контрактов (договоров), которые заключаются областными бюджетными и автономными учреждениями, договоров (соглашений)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ах 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5 части 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стат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в виде имущественного взноса в имущество публично-правовой компании «Фонд развития территорий» в целях финансирования мероприятий по завершению строительства объектов незавершенного строительства - многоквартирных дом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.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государственных контрактов, контрактов (договоров), заключаемых областными бюджетными и автономными учреждениями, договоров (соглашений), определенных в соответствии с областными законами об областном бюджете, действовавших до вступления в силу Закона Ивановской области «Об областном бюджете на 2025 год и на плановый период 2026 и 2027 годов», применяются полож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ей 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sinicyna.ev%5CDownloads%5C%D0%A1%D0%BB%D1%83%D0%B6_%D0%9F%D1%80%D0%B5%D0%B4%D0%BB%20%D0%B2%20%D0%B7%D0%B0%D0%BA%D0%BE%D0%BD%20%D0%9E%D0%9A%D0%98%20%D0%BD%D0%B0%202025%20%D0%9C%D0%91%D0%A2,%20%D0%9A%D0%B0%D0%B7%D0%BD%D0%B0%D1%87%20%D0%A1%D0%BE%D0%BF%D1%80%D0%BE%D0%B2_1.docx" \l "Par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стать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ановить следующие дополнительные основания для внесения изменений в сводную бюджетную роспись областного бюджета без внесения изменений в настоящий Закон по решению руководителя финансового орга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лучае перераспределения бюджетных ассигнований между региональными проектами, обеспечивающими достижение и (или) вклад в достижение целей и (или) показателей и реализацию мероприятий (результатов) федеральных проектов, входящих в состав национальных проектов, и (или) мероприятиями (результатами) реализации таких регион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лучае увеличения бюджетных ассигнований, предусмотренных на финансовое обеспечение реализации региональных проектов, обеспечивающих достижение и (или) вклад в достижение целей и (или) показателей и реализацию мероприятий (результатов) федеральных проектов, входящих в состав национальных проектов, за счет уменьшения бюджетных ассигнований, не отнесенных настоящим Законом и (или) сводной бюджетной росписью областного бюджета на указанные цел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лучае перераспределения бюджетных ассигнований, в том числе между главными распорядителями средств областного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лучае 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областного бюджета, предусмотренных главному распорядителю средств областного бюджета, в целях финансового обеспечения расходов, связанных с доставкой и пересылкой денежных средств для предоставления в Ивановской области мер социальной поддержки отдельным категориям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 случае перераспределения бюджетных ассигнований, предусмотренных на финансовое обеспечение реализации инфраструктурных проектов, источником финансового обеспечения которых являются бюджетные кредиты, предоставляемые из федерального бюджета на финансовое обеспечение реализации инфраструктурных проектов, в том числе между текущим финансовым годом и плановым периодом, в соответствии с детализированным перечнем мероприятий, реализуемых в рамках инфраструктурных проектов, утвержденным Правительством Ивановской области, и соглашением о предоставлении из федерального бюджета бюджету Ивановской области бюджетного кредита на финансовое обеспечение реализации инфраструктурных проектов; </w:t>
            </w:r>
            <w:bookmarkStart w:id="8" w:name="Par192"/>
            <w:bookmarkEnd w:id="8"/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случае увеличения бюджетных ассигнований за счет предоставляемых из федерального бюджета межбюджетных трансфертов, не имеющих целевого характе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определенном в соответствии с требованиями, установленными </w:t>
            </w:r>
            <w:hyperlink w:anchor="Par169">
              <w:r>
                <w:rPr>
                  <w:rStyle w:val="InternetLink"/>
                  <w:sz w:val="28"/>
                  <w:szCs w:val="28"/>
                </w:rPr>
                <w:t>пунктом 2 части 2</w:t>
              </w:r>
            </w:hyperlink>
            <w:r>
              <w:rPr>
                <w:sz w:val="28"/>
                <w:szCs w:val="28"/>
              </w:rPr>
              <w:t xml:space="preserve"> настоящей стат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9" w:name="Par194"/>
            <w:bookmarkEnd w:id="9"/>
            <w:r>
              <w:rPr>
                <w:sz w:val="28"/>
                <w:szCs w:val="28"/>
              </w:rPr>
              <w:t>8) в случае перераспределения бюджетных ассигнований на реализацию специального инфраструктурного проекта, в том числе между главными распорядителями средств областного бюджета, разделами, подразделами, целевыми статьями и видами расходов классификации расходов бюдже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сводную бюджетную роспись областного бюджета по основаниям, установленным настоящей частью, осуществляется в пределах объема бюджетных ассигнований, утвержденных настоящим Законом, за исключением оснований, установленных </w:t>
            </w:r>
            <w:hyperlink w:anchor="Par192">
              <w:r>
                <w:rPr>
                  <w:rStyle w:val="InternetLink"/>
                  <w:sz w:val="28"/>
                  <w:szCs w:val="28"/>
                </w:rPr>
                <w:t xml:space="preserve">пунктами </w:t>
              </w:r>
            </w:hyperlink>
            <w:r>
              <w:rPr>
                <w:sz w:val="28"/>
                <w:szCs w:val="28"/>
              </w:rPr>
              <w:t xml:space="preserve">5 - </w:t>
            </w:r>
            <w:hyperlink w:anchor="Par194">
              <w:r>
                <w:rPr>
                  <w:rStyle w:val="InternetLink"/>
                  <w:sz w:val="28"/>
                  <w:szCs w:val="28"/>
                </w:rPr>
                <w:t>7</w:t>
              </w:r>
            </w:hyperlink>
            <w:r>
              <w:rPr>
                <w:sz w:val="28"/>
                <w:szCs w:val="28"/>
              </w:rPr>
              <w:t xml:space="preserve"> настоящей части, в соответствии с которыми внесение изменений в сводную бюджетную роспись областного бюджета может осуществляться с изменением общего объема расходов, утвержденных настоящим Закон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9. Государственные внутренние заимствования Ивановской области, государственный внутренний долг Ивановской области и расходы на его обслуживание, предоставление государственных гарантий Ивановской област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верхний предел государственного внутреннего долга Иван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1 января 2026 года в сумме 13872181618,83 руб., в том числе по государственным гарантиям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1 января 2027 года в сумме 12992181671,85 руб., в том числе по государственным гарантиям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1 января 2028 года в сумме 12024700435,52 руб., в том числе по государственным гарантиям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объем расходов на обслуживание государственного долга Иван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5 год в сумме 136341847,26 руб., в том числе 8002978,52 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47919,03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23 апреля 2010 г. № 01-01-06/06-115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351097,85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соглашениями от 3 декабря 2015 года </w:t>
              <w:br/>
              <w:t>№ 01-01-06/06-226, от 24 октября 2016 года № 01-01-06/06-239, от 31 мая 2017 года № 01-01-06/06-162, от 11 июля 2017 года № 01-01-06/06-187, от 25 декабря 2017 года № 01-01-06/06-389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503961,64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14 декабря 2020 г. № 01-01-06/06-994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на 2026 год в сумме 131667594,88 руб., в том числе </w:t>
              <w:br/>
              <w:t>6502429,44 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33073,96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23 апреля 2010 г. № 01-01-06/06-115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151815,75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соглашениям</w:t>
              </w:r>
            </w:hyperlink>
            <w:r>
              <w:rPr>
                <w:sz w:val="28"/>
                <w:szCs w:val="28"/>
              </w:rPr>
              <w:t xml:space="preserve">и от 3 декабря 2015 года </w:t>
              <w:br/>
              <w:t>№ 01-01-06/06-226, от 24 октября 2016 года № 01-01-06/06-239, от 31 мая 2017 года № 01-01-06/06-162, от 11 июля 2017 года № 01-01-06/06-187, от 25 декабря 2017 года № 01-01-06/06-389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217539,73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14 декабря 2020 г. № 01-01-06/06-994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на 2027 год в сумме 123191794,68 руб., в том числе </w:t>
              <w:br/>
              <w:t>4993612,84 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18147,10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23 апреля 2010 г. № 01-01-06/06-115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945926,02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соглашениями</w:t>
              </w:r>
            </w:hyperlink>
            <w:r>
              <w:rPr>
                <w:sz w:val="28"/>
                <w:szCs w:val="28"/>
              </w:rPr>
              <w:t xml:space="preserve"> от 3 декабря 2015 года </w:t>
              <w:br/>
              <w:t>№ 01-01-06/06-226, от 24 октября 2016 года № 01-01-06/06-239, от 31 мая 2017 года № 01-01-06/06-162, от 11 июля 2017 года № 01-01-06/06-187, от 25 декабря 2017 года № 01-01-06/06-389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9539,72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14 декабря 2020 г. № 01-01-06/06-994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государственных внутренних заимствований Ивановской области на 2025 год и на плановый период 2026 и 2027 годов согласно приложению _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Установить, что в 2025 году и плановом периоде 2026 и </w:t>
              <w:br/>
              <w:t>2027 годов государственные гарантии Ивановской области не предоставляютс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исполнение государственных гарантий Ивановской области по возможным гарантийным случая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5 год –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6 год – 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7 год –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0. Предоставление бюджетных кредитов бюджетам муниципальных образован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бюджетные кредиты бюджетам муниципальных образований предоставляются в 2025 году и плановом периоде 2026 и 2027 годов в цел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астичного покрытия дефицитов бюджетов муниципальных образований на срок, выходящий за пределы соответствующего финансового го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крытия временных кассовых разрывов, возникающих при исполнении бюджетов муниципальных образований, на срок, не выходящий за пределы соответствующего финансового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 общий объем бюджетных ассигнований на предоставление бюджетных кредитов бюджетам муниципальных образова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целях частичного покрытия дефицитов бюджетов муниципальных образований в 2025 году в сумме 350000000,00 руб., в 2026-2027 годах по 50000000,00 руб. на кажды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целях покрытия временных кассовых разрывов, возникающих при исполнении бюджетов муниципальных образований, в 2025 году в сумме 300000000,00 руб., в 2026-2027 годах по 100000000,00 руб. на кажды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плату за пользование бюджетными креди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ными в целях частичного покрытия дефицитов бюджетов муниципальных образований в размере 5 процентов годовы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ными в целях покрытия временных кассовых разрывов, возникающих при исполнении бюджетов муниципальных образований, в размере 1 процента годов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юджетные кредиты бюджетам муниципальных образований предоставляются без обеспечения исполнения обязательств по возврату бюджетных креди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ки предоставления, использования и возврата муниципальными образованиями бюджетных кредитов устанавливаются Правительством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1. Вступление в силу настоящего Зак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й Закон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2024 году настоящий Закон применяется исключительно в целях обеспечения исполнения областного бюджета в 2025 год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firstLine="70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firstLine="70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7012&amp;dst=100228" TargetMode="External"/><Relationship Id="rId4" Type="http://schemas.openxmlformats.org/officeDocument/2006/relationships/hyperlink" Target="https://login.consultant.ru/link/?req=doc&amp;base=RLAW224&amp;n=187012&amp;dst=100385" TargetMode="External"/><Relationship Id="rId5" Type="http://schemas.openxmlformats.org/officeDocument/2006/relationships/hyperlink" Target="https://login.consultant.ru/link/?req=doc&amp;base=RLAW224&amp;n=187012&amp;dst=100494" TargetMode="External"/><Relationship Id="rId6" Type="http://schemas.openxmlformats.org/officeDocument/2006/relationships/hyperlink" Target="https://login.consultant.ru/link/?req=doc&amp;base=RLAW224&amp;n=187012&amp;dst=100555" TargetMode="External"/><Relationship Id="rId7" Type="http://schemas.openxmlformats.org/officeDocument/2006/relationships/hyperlink" Target="https://login.consultant.ru/link/?req=doc&amp;base=RLAW224&amp;n=187012&amp;dst=100847" TargetMode="External"/><Relationship Id="rId8" Type="http://schemas.openxmlformats.org/officeDocument/2006/relationships/hyperlink" Target="https://login.consultant.ru/link/?req=doc&amp;base=RLAW224&amp;n=187012&amp;dst=101030" TargetMode="External"/><Relationship Id="rId9" Type="http://schemas.openxmlformats.org/officeDocument/2006/relationships/hyperlink" Target="https://login.consultant.ru/link/?req=doc&amp;base=RLAW224&amp;n=187012&amp;dst=104497" TargetMode="External"/><Relationship Id="rId10" Type="http://schemas.openxmlformats.org/officeDocument/2006/relationships/hyperlink" Target="https://login.consultant.ru/link/?req=doc&amp;base=RLAW224&amp;n=187012&amp;dst=108141" TargetMode="External"/><Relationship Id="rId11" Type="http://schemas.openxmlformats.org/officeDocument/2006/relationships/hyperlink" Target="https://login.consultant.ru/link/?req=doc&amp;base=RLAW224&amp;n=187012&amp;dst=114118" TargetMode="External"/><Relationship Id="rId12" Type="http://schemas.openxmlformats.org/officeDocument/2006/relationships/hyperlink" Target="https://login.consultant.ru/link/?req=doc&amp;base=RLAW224&amp;n=187012&amp;dst=119824" TargetMode="External"/><Relationship Id="rId13" Type="http://schemas.openxmlformats.org/officeDocument/2006/relationships/hyperlink" Target="https://login.consultant.ru/link/?req=doc&amp;base=RLAW224&amp;n=187012&amp;dst=120269" TargetMode="External"/><Relationship Id="rId14" Type="http://schemas.openxmlformats.org/officeDocument/2006/relationships/hyperlink" Target="https://login.consultant.ru/link/?req=doc&amp;base=LAW&amp;n=469774&amp;dst=6774" TargetMode="External"/><Relationship Id="rId15" Type="http://schemas.openxmlformats.org/officeDocument/2006/relationships/hyperlink" Target="https://login.consultant.ru/link/?req=doc&amp;base=LAW&amp;n=469774&amp;dst=3146" TargetMode="External"/><Relationship Id="rId16" Type="http://schemas.openxmlformats.org/officeDocument/2006/relationships/hyperlink" Target="https://login.consultant.ru/link/?req=doc&amp;base=LAW&amp;n=469774&amp;dst=103433" TargetMode="External"/><Relationship Id="rId17" Type="http://schemas.openxmlformats.org/officeDocument/2006/relationships/hyperlink" Target="https://login.consultant.ru/link/?req=doc&amp;base=LAW&amp;n=469774&amp;dst=103458" TargetMode="External"/><Relationship Id="rId18" Type="http://schemas.openxmlformats.org/officeDocument/2006/relationships/hyperlink" Target="https://login.consultant.ru/link/?req=doc&amp;base=LAW&amp;n=469774&amp;dst=103142" TargetMode="External"/><Relationship Id="rId19" Type="http://schemas.openxmlformats.org/officeDocument/2006/relationships/hyperlink" Target="https://login.consultant.ru/link/?req=doc&amp;base=LAW&amp;n=469774&amp;dst=103458" TargetMode="External"/><Relationship Id="rId20" Type="http://schemas.openxmlformats.org/officeDocument/2006/relationships/hyperlink" Target="https://login.consultant.ru/link/?req=doc&amp;base=LAW&amp;n=469774&amp;dst=103142" TargetMode="External"/><Relationship Id="rId21" Type="http://schemas.openxmlformats.org/officeDocument/2006/relationships/hyperlink" Target="consultantplus://offline/ref=D8AA2AAB183DD108970122E1F3E6AA18DFBE208664D904A4EF945EB854367B234BD73EA7459E619C8B2313E7A64DD455B0FE827F61EA7169CF3F6C0CQ1M0J" TargetMode="External"/><Relationship Id="rId22" Type="http://schemas.openxmlformats.org/officeDocument/2006/relationships/hyperlink" Target="consultantplus://offline/ref=D8AA2AAB183DD108970122E1F3E6AA18DFBE208664DC06A8EA9F5EB854367B234BD73EA7459E619C8B2313E7A64DD455B0FE827F61EA7169CF3F6C0CQ1M0J" TargetMode="External"/><Relationship Id="rId23" Type="http://schemas.openxmlformats.org/officeDocument/2006/relationships/hyperlink" Target="consultantplus://offline/ref=D8AA2AAB183DD108970122E1F3E6AA18DFBE208664D904A4EF945EB854367B234BD73EA7459E619C8B2313E7A64DD455B0FE827F61EA7169CF3F6C0CQ1M0J" TargetMode="External"/><Relationship Id="rId24" Type="http://schemas.openxmlformats.org/officeDocument/2006/relationships/hyperlink" Target="consultantplus://offline/ref=D8AA2AAB183DD108970122E1F3E6AA18DFBE208664DF0FADEC9B5EB854367B234BD73EA7459E619C8B2316E4A24DD455B0FE827F61EA7169CF3F6C0CQ1M0J" TargetMode="External"/><Relationship Id="rId25" Type="http://schemas.openxmlformats.org/officeDocument/2006/relationships/hyperlink" Target="consultantplus://offline/ref=D8AA2AAB183DD108970122E1F3E6AA18DFBE208664DC06A8EA9F5EB854367B234BD73EA7459E619C8B2313E7A64DD455B0FE827F61EA7169CF3F6C0CQ1M0J" TargetMode="External"/><Relationship Id="rId26" Type="http://schemas.openxmlformats.org/officeDocument/2006/relationships/hyperlink" Target="consultantplus://offline/ref=D8AA2AAB183DD108970122E1F3E6AA18DFBE208664D904A4EF945EB854367B234BD73EA7459E619C8B2313E7A64DD455B0FE827F61EA7169CF3F6C0CQ1M0J" TargetMode="External"/><Relationship Id="rId27" Type="http://schemas.openxmlformats.org/officeDocument/2006/relationships/hyperlink" Target="consultantplus://offline/ref=D8AA2AAB183DD108970122E1F3E6AA18DFBE208664DF0FADEC9B5EB854367B234BD73EA7459E619C8B2316E4A24DD455B0FE827F61EA7169CF3F6C0CQ1M0J" TargetMode="External"/><Relationship Id="rId28" Type="http://schemas.openxmlformats.org/officeDocument/2006/relationships/hyperlink" Target="consultantplus://offline/ref=D8AA2AAB183DD108970122E1F3E6AA18DFBE208664DC06A8EA9F5EB854367B234BD73EA7459E619C8B2313E7A64DD455B0FE827F61EA7169CF3F6C0CQ1M0J" TargetMode="External"/><Relationship Id="rId29" Type="http://schemas.openxmlformats.org/officeDocument/2006/relationships/hyperlink" Target="consultantplus://offline/ref=D8AA2AAB183DD108970122E1F3E6AA18DFBE208664DC0FAAED985EB854367B234BD73EA7459E619C892716E2AA4DD455B0FE827F61EA7169CF3F6C0CQ1M0J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4:00Z</dcterms:created>
  <dc:creator>Баклушина</dc:creator>
  <dc:description/>
  <cp:keywords/>
  <dc:language>en-US</dc:language>
  <cp:lastModifiedBy>mohonova.ia</cp:lastModifiedBy>
  <cp:lastPrinted>2023-10-18T11:06:00Z</cp:lastPrinted>
  <dcterms:modified xsi:type="dcterms:W3CDTF">2024-10-14T07:42:00Z</dcterms:modified>
  <cp:revision>15</cp:revision>
  <dc:subject/>
  <dc:title/>
</cp:coreProperties>
</file>